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Cs w:val="21"/>
        </w:rPr>
        <w:t>附件十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8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8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think</cp:lastModifiedBy>
  <cp:lastPrinted>2018-03-18T12:00:00Z</cp:lastPrinted>
  <dcterms:modified xsi:type="dcterms:W3CDTF">2018-03-18T04:00:00Z</dcterms:modified>
  <cp:revision>12</cp:revision>
  <dc:subject/>
  <dc:title>苏州大学2013年硕士研究生政审表</dc:title>
</cp:coreProperties>
</file>