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/>
        <w:t>年苏州大学“䇹政基金”项目中期检查进度表</w:t>
      </w:r>
    </w:p>
    <w:tbl>
      <w:tblPr>
        <w:tblW w:w="934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770"/>
      </w:tblGrid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课题名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“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䇹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政学者”姓名及所在学院（部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、职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7208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的进展情况及初步取得的创新成果（不少于</w:t>
            </w:r>
            <w:r>
              <w:rPr>
                <w:rFonts w:cs="宋体;SimSun" w:ascii="宋体;SimSun" w:hAnsi="宋体;SimSun"/>
                <w:b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执行情况；初步的创新；学术价值和应用价值；不足和问题；尚需深入研究的问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形式及数量：（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已发表研究论文；</w:t>
            </w: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待发表研究论文；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获得专利；</w:t>
            </w: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文献资料综述；</w: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调查报告等，如无成果则填写无。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使用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后期研修计划（不少于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0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该表以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，不超过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页</w:t>
      </w:r>
      <w:r>
        <w:rPr>
          <w:rFonts w:cs="宋体;SimSun" w:ascii="宋体;SimSun" w:hAnsi="宋体;SimSun"/>
          <w:b/>
          <w:bCs/>
          <w:sz w:val="24"/>
        </w:rPr>
        <w:t>; 2.</w:t>
      </w:r>
      <w:r>
        <w:rPr>
          <w:rFonts w:ascii="宋体;SimSun" w:hAnsi="宋体;SimSun" w:cs="宋体;SimSun"/>
          <w:b/>
          <w:bCs/>
          <w:sz w:val="24"/>
        </w:rPr>
        <w:t>字体为小四号宋体，单倍行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请附上阶段性研究成果（论文或研究报告），字数在</w:t>
      </w:r>
      <w:r>
        <w:rPr>
          <w:rFonts w:cs="宋体;SimSun" w:ascii="宋体;SimSun" w:hAnsi="宋体;SimSun"/>
          <w:b/>
          <w:bCs/>
          <w:color w:val="000000"/>
          <w:sz w:val="24"/>
        </w:rPr>
        <w:t>5</w:t>
      </w:r>
      <w:r>
        <w:rPr>
          <w:rFonts w:cs="宋体;SimSun" w:ascii="宋体;SimSun" w:hAnsi="宋体;SimSun"/>
          <w:b/>
          <w:bCs/>
          <w:color w:val="000000"/>
          <w:sz w:val="24"/>
        </w:rPr>
        <w:t>000</w:t>
      </w:r>
      <w:r>
        <w:rPr>
          <w:rFonts w:ascii="宋体;SimSun" w:hAnsi="宋体;SimSun" w:cs="宋体;SimSun"/>
          <w:b/>
          <w:bCs/>
          <w:color w:val="000000"/>
          <w:sz w:val="24"/>
        </w:rPr>
        <w:t>字以上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文或研究报告需包括（但不限于）以下几个部分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题目（含题目、作者和指导老师姓名）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摘要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摘要是论文内容的总结概括，应突出论文的创造性成果或新见解，简明扼要地陈述论文的研究目的、内容、方法、成果和结论。摘要页的下方注明本文的关键词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个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摘要包括中文摘要和英文摘要，中文摘要力求语言精炼准确，字数一般不超过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00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字。英文摘要内容应与中文摘要内容一致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正文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正文是论文的主体和核心部分，一般包括以下几个方面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绪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绪论是论文主体部分的开端，应言简意赅，不要与摘要雷同或成为摘要的注解。除了说明研究目的、方法、结果等，还应评述国内外研究现状和相关领域中已有的研究成果；介绍本项研究工作前提和任务，理论依据和实验基础，涉及范围和预期结果以及该论文在已有的基础上所解决的问题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各具体章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内容必须实事求是，客观真实，准确完备，合乎逻辑，层次分明，简练可读。不同的学科专业可有不同的规定。一般由标题、文字叙述、图、表、公式等构成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图、表应有“自明性”，即只看图、表内容，不阅读正文，就可理解图意、表意。图、表应有图号、表号和图题、表题（图、表的名称）。引用图应在图题右上角标出文献来源。曲线图的纵横坐标必须标注“量、标准规定符号、单位”，此三者只有在不必要标明（如无量纲等）的情况下方可省略。照片图要求主题和主要显示部分的轮廓鲜明，便于制版，照片上应有表示目的物尺寸的标度。绘图必须工整、清楚、规范。其中机械零件图按机械制图规格要求，示意图应能清楚反映图示内容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结论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结论是论文最终和总体的结论，应精炼、准确、完整。着重阐述作者研究的创造性成果及其在本研究领域中的意义，还可进一步提出需要讨论的问题和建议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参考文献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论文撰写应本着严谨求实的科学态度，凡有引用他人成果之处，均应按论文中所引用的顺序列于文末。引用文献的作者不超过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位时全部列出，超过时列前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位，后加“等”字或“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et al.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参考文献的著录内容应齐全，应符合国家有关标准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GB/T7714-2005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《文后参考文献著录规则》）。如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参考文献是期刊时，应依次列出：序号 作者，文章题目，期刊名，年份，卷号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期号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，起止页码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参考文献是专著时，应依次列出：序号 作者，书名，版次（第一版不标注），出版地，出版单位，出版年份，起止页码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参考文献是专利时，应依次列出：序号 专利申请者，题名，国别，专利文献种类，专利号，出版日期；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参考文献是技术标准时，应依次列出：序号 起草责任者，标准代号，标准顺序号－发布年，标准名称，出版地，出版者，出版年度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论文或研究报告的编辑格式：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color w:val="000000"/>
          <w:kern w:val="0"/>
          <w:sz w:val="24"/>
          <w:szCs w:val="20"/>
        </w:rPr>
        <w:t>字号字体：一级标题用三号粗黑体（英文</w:t>
      </w:r>
      <w:r>
        <w:rPr>
          <w:color w:val="000000"/>
          <w:kern w:val="0"/>
          <w:sz w:val="24"/>
          <w:szCs w:val="20"/>
        </w:rPr>
        <w:t>Arial</w:t>
      </w:r>
      <w:r>
        <w:rPr>
          <w:color w:val="000000"/>
          <w:kern w:val="0"/>
          <w:sz w:val="24"/>
          <w:szCs w:val="20"/>
        </w:rPr>
        <w:t>）；二级标题用四号粗黑体（英文</w:t>
      </w:r>
      <w:r>
        <w:rPr>
          <w:color w:val="000000"/>
          <w:kern w:val="0"/>
          <w:sz w:val="24"/>
          <w:szCs w:val="20"/>
        </w:rPr>
        <w:t>Arial</w:t>
      </w:r>
      <w:r>
        <w:rPr>
          <w:color w:val="000000"/>
          <w:kern w:val="0"/>
          <w:sz w:val="24"/>
          <w:szCs w:val="20"/>
        </w:rPr>
        <w:t>）；三级标题用小四号粗黑体（英文</w:t>
      </w:r>
      <w:r>
        <w:rPr>
          <w:color w:val="000000"/>
          <w:kern w:val="0"/>
          <w:sz w:val="24"/>
          <w:szCs w:val="20"/>
        </w:rPr>
        <w:t>Arial</w:t>
      </w:r>
      <w:r>
        <w:rPr>
          <w:color w:val="000000"/>
          <w:kern w:val="0"/>
          <w:sz w:val="24"/>
          <w:szCs w:val="20"/>
        </w:rPr>
        <w:t>）。正文用小四号或五号宋体（英文</w:t>
      </w:r>
      <w:r>
        <w:rPr>
          <w:color w:val="000000"/>
          <w:kern w:val="0"/>
          <w:sz w:val="24"/>
          <w:szCs w:val="20"/>
        </w:rPr>
        <w:t>Times New Roman</w:t>
      </w:r>
      <w:r>
        <w:rPr>
          <w:color w:val="000000"/>
          <w:kern w:val="0"/>
          <w:sz w:val="24"/>
          <w:szCs w:val="20"/>
        </w:rPr>
        <w:t>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图、表、附注、参考文献、公式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编号：图、表、附注、参考文献、公式一律采用阿拉伯数字连续编号。如：图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图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或：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1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 xml:space="preserve">2  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等（仅有一幅图或表时，仍应编为图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或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，依此类推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图：图中一律用英文标注，图文说明用中文，图题采用中英文对照，中文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号楷体，英文用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号字。图题置于图号之后，图号及图题置于图下方居中位置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表：表的编排一般是内容和测试项目由左至右横读，数据依序竖读，表题置于表号之后，表号及表题置于表上方居中位置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）公式：公式应另起一行居中排，较长的公式尽可能在等号处回行，或者在“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+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“</w:t>
      </w:r>
      <w:r>
        <w:rPr>
          <w:rFonts w:cs="宋体;SimSun" w:ascii="宋体;SimSun" w:hAnsi="宋体;SimSun"/>
          <w:color w:val="000000"/>
          <w:kern w:val="0"/>
          <w:sz w:val="24"/>
          <w:szCs w:val="20"/>
        </w:rPr>
        <w:t>-”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等符号处回行。公式中分数线的横线，长短要分清，主要的横线应与等号取平。公式后应注明编号，编号用括弧括起来写在右边行末，其间不加虚线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  <w:szCs w:val="20"/>
        </w:rPr>
      </w:pPr>
      <w:r>
        <w:rPr>
          <w:rFonts w:cs="宋体;SimSun" w:ascii="宋体;SimSun" w:hAnsi="宋体;SimSun"/>
          <w:color w:val="FF0000"/>
          <w:kern w:val="0"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0:00Z</dcterms:created>
  <dc:creator>Administrators</dc:creator>
  <dc:description/>
  <cp:keywords/>
  <dc:language>en-US</dc:language>
  <cp:lastModifiedBy>杨柳</cp:lastModifiedBy>
  <cp:lastPrinted>2017-10-30T16:16:00Z</cp:lastPrinted>
  <dcterms:modified xsi:type="dcterms:W3CDTF">2017-10-30T08:40:00Z</dcterms:modified>
  <cp:revision>2</cp:revision>
  <dc:subject/>
  <dc:title>2007年度“君政学者”研修课题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