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120"/>
          <w:szCs w:val="120"/>
        </w:rPr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学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50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cs="宋体;SimSun"/>
          <w:b/>
          <w:color w:val="000000"/>
          <w:kern w:val="0"/>
          <w:sz w:val="44"/>
          <w:szCs w:val="44"/>
        </w:rPr>
        <w:t>关于印发《苏州大学先进班集体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cs="宋体;SimSun"/>
          <w:b/>
          <w:color w:val="000000"/>
          <w:kern w:val="0"/>
          <w:sz w:val="44"/>
          <w:szCs w:val="44"/>
        </w:rPr>
        <w:t>评选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16"/>
        <w:rPr>
          <w:b/>
          <w:b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《苏州大学先进班集体评选办法》业经学校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1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次校长办公会审议通过，现印发给你们，请遵照执行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ind w:right="572"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72"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72" w:firstLine="200"/>
        <w:jc w:val="right"/>
        <w:rPr>
          <w:rFonts w:eastAsia="仿宋_GB231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683831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大学</w:t>
      </w:r>
      <w:r>
        <w:rPr>
          <w:rFonts w:eastAsia="Times New Roman"/>
          <w:bCs/>
          <w:color w:val="000000"/>
          <w:spacing w:val="-6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日</w:t>
      </w:r>
      <w:r>
        <w:rPr>
          <w:rFonts w:eastAsia="Times New Roman"/>
          <w:bCs/>
          <w:color w:val="000000"/>
          <w:spacing w:val="-6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苏州大学先进班集体评选办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为进一步发挥先进典型的示范激励作用，培养学生团结奋进精神和集体主义观念，促进学校校风建设和精神文明建设，为社会主义现代化建设培养优秀人才，特制定本办法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苏州大学先进班集体评选坚持公平、公正、公开和择优的原则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评选对象为正式注册的全日制在校本科班级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评选比例：原则上每院（部）不超过一个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先进班集体的评选条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组织建设：班集体有合理的组织机构，高效的学生干部队伍，规范的组织制度；班委成员政治坚定，作风扎实，勇于创新，团结协作，以身作则，能充分发挥班级中的核心和模范带头作用，团结带领全班同学积极开展思想教育、科技文化、文体娱乐等有益身心健康的活动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班风建设：班集体班风积极向上，朝气蓬勃，健康文明；积极参加党校、团校学习，政治觉悟高；全班同学热爱集体，崇尚科学，诚实守信，团结友爱；全班同学遵纪守法，上学年班集体无学生违法、违纪处分纪录，有较高的道德水平和文明素养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学风建设：班集体学风严谨，同学学习态度端正，学习勤奋；同学积极参加科研创新活动，积极参加学科竞赛、课外学术科技竞赛、发表学术论文，学术科研氛围浓厚；全班同学在上学年必修课学习成绩在院（部）名列前茅，不及格率不大于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（不及格率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各门功课不及格学生总人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考试总人次）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文化建设：班集体积极组织开展志愿服务、社会实践、创新创业、文体娱乐、素质拓展等活动，重视心理健康教育与安全教育；班集体有品牌特色活动，为营造良好的校园文化氛围做出贡献；积极参加院（部）、校组织的文体比赛、科技竞赛等各项集体活动，并取得较好成绩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评选时间：每年评选一次，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进行上一学年的评选工作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评选程序：学院（部）组织评优工作，接受学生个人申报；学院（部）在学生综合考核和鉴定的基础上，严格筛选、确定初评名单并公示，无异议后报学生工作部（处）审核；学生工作部（处）审核名单并公示，无异议后统一报学校审批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八</w:t>
      </w:r>
      <w:bookmarkStart w:id="4" w:name="_GoBack"/>
      <w:bookmarkEnd w:id="4"/>
      <w:r>
        <w:rPr>
          <w:rFonts w:eastAsia="仿宋_GB2312"/>
          <w:b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学校对获评先进班集体的班级颁发苏州大学先进班集体荣誉证书；同时，获评班级在评优中享受相关政策优惠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本办法由学生工作部（处）负责解释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。学校之前相关文件规定与本办法不一致的，以本办法为准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5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5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6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0640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7" w:name="拟稿单位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7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8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3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8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44:00Z</dcterms:created>
  <dc:creator>admin</dc:creator>
  <dc:description/>
  <cp:keywords/>
  <dc:language>en-US</dc:language>
  <cp:lastModifiedBy>娄重光</cp:lastModifiedBy>
  <dcterms:modified xsi:type="dcterms:W3CDTF">2017-07-14T03:44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BB642CC-0C5D-4DED-9E34-56C8D95C37B7}">
    <vt:lpwstr>{6BB642CC-0C5D-4DED-9E34-56C8D95C37B7}</vt:lpwstr>
  </property>
</Properties>
</file>