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00" w:after="400"/>
        <w:jc w:val="center"/>
        <w:rPr>
          <w:rFonts w:eastAsia="黑体;SimHei"/>
          <w:b w:val="false"/>
          <w:b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sz w:val="36"/>
          <w:szCs w:val="36"/>
        </w:rPr>
        <w:t>“</w:t>
      </w:r>
      <w:r>
        <w:rPr>
          <w:rFonts w:eastAsia="黑体;SimHei"/>
          <w:b w:val="false"/>
          <w:sz w:val="36"/>
          <w:szCs w:val="36"/>
        </w:rPr>
        <w:t>人文学科竞赛与科研创新实践”和</w:t>
      </w:r>
      <w:bookmarkStart w:id="0" w:name="OLE_LINK1"/>
      <w:r>
        <w:rPr>
          <w:rFonts w:eastAsia="黑体;SimHei"/>
          <w:b w:val="false"/>
          <w:sz w:val="36"/>
          <w:szCs w:val="36"/>
        </w:rPr>
        <w:t>“自然学科竞赛与科研创新实践”</w:t>
      </w:r>
      <w:bookmarkEnd w:id="0"/>
      <w:r>
        <w:rPr>
          <w:rFonts w:eastAsia="黑体;SimHei"/>
          <w:b w:val="false"/>
          <w:sz w:val="36"/>
          <w:szCs w:val="36"/>
        </w:rPr>
        <w:t>公选课学分及成绩认定方法</w: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sz w:val="24"/>
        </w:rPr>
        <w:t>（苏大教〔</w:t>
      </w:r>
      <w:r>
        <w:rPr>
          <w:rFonts w:eastAsia="楷体_GB2312"/>
          <w:sz w:val="24"/>
        </w:rPr>
        <w:t>2010</w:t>
      </w:r>
      <w:r>
        <w:rPr>
          <w:rFonts w:eastAsia="楷体_GB2312"/>
          <w:sz w:val="24"/>
        </w:rPr>
        <w:t>〕</w:t>
      </w:r>
      <w:r>
        <w:rPr>
          <w:rFonts w:eastAsia="楷体_GB2312"/>
          <w:sz w:val="24"/>
        </w:rPr>
        <w:t>44</w:t>
      </w:r>
      <w:r>
        <w:rPr>
          <w:rFonts w:eastAsia="楷体_GB2312"/>
          <w:sz w:val="24"/>
        </w:rPr>
        <w:t>号）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宋体;SimSun" w:hAnsi="宋体;SimSun" w:cs="宋体;SimSun"/>
          <w:sz w:val="24"/>
        </w:rPr>
        <w:t>本科生参加各类学科竞赛、大学生创新性实验计划和“莙</w:t>
      </w:r>
      <w:r>
        <w:rPr>
          <w:rFonts w:ascii="宋体;SimSun" w:hAnsi="宋体;SimSun" w:cs="仿宋_GB2312"/>
          <w:sz w:val="24"/>
        </w:rPr>
        <w:t>政基金”项目研修</w:t>
      </w:r>
      <w:r>
        <w:rPr>
          <w:rFonts w:ascii="宋体;SimSun" w:hAnsi="宋体;SimSun" w:cs="宋体;SimSun"/>
          <w:sz w:val="24"/>
        </w:rPr>
        <w:t>等创新科技活动，是激发学生创新思维和创新意识，培养学生创新能力和创业精神的有效途径。为鼓励学生参加学科竞赛等创新科技活动，规范参与学生认定公选课学分及成绩事宜，现根据我校实施完全学分制的工作实际，制定“人文学科竞赛与科研创新实践”和“自然学科竞赛与科研创新实践”公选课学分及成绩认定方法并公布如下：</w:t>
      </w:r>
    </w:p>
    <w:p>
      <w:pPr>
        <w:pStyle w:val="Heading3"/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一、“人文学科竞赛与科研创新实践”课程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代号：</w:t>
      </w:r>
      <w:r>
        <w:rPr>
          <w:rFonts w:cs="宋体;SimSun" w:ascii="宋体;SimSun" w:hAnsi="宋体;SimSun"/>
          <w:sz w:val="24"/>
        </w:rPr>
        <w:t>00001119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别：人文艺术类</w:t>
      </w:r>
    </w:p>
    <w:p>
      <w:pPr>
        <w:pStyle w:val="Normal"/>
        <w:snapToGrid w:val="false"/>
        <w:spacing w:lineRule="auto" w:line="336"/>
        <w:ind w:firstLine="482"/>
        <w:rPr/>
      </w:pPr>
      <w:r>
        <w:rPr/>
        <w:t>1.</w:t>
      </w:r>
      <w:r>
        <w:rPr/>
        <w:t>学科竞赛学分及成绩认定方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13"/>
        <w:gridCol w:w="5825"/>
      </w:tblGrid>
      <w:tr>
        <w:trPr>
          <w:tblHeader w:val="true"/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6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及成绩认定办法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广告艺术大赛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一等奖和二等奖、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赛区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“创意、创新、创业”电子商务挑战赛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一等奖和二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赛区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英语演讲比赛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一等奖和二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赛区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４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理工科大学生人文社会科学知识竞赛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省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国家级、省级大学生人文艺术类创新性实验计划项目研究的学生，通过项目结题评审，国家级项目主持人和团队成员、省级项目主持人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评审结论优秀等级记该课程成绩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，合格等级记该课程成绩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“莙政基金”人文艺术类项目研修的学生，通过项目结题评审，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评审结论优秀等级记该课程成绩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，合格等级记该课程成绩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Heading3"/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二、“自然学科竞赛与科研创新实践”课程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代号：</w:t>
      </w:r>
      <w:r>
        <w:rPr>
          <w:rFonts w:cs="宋体;SimSun" w:ascii="宋体;SimSun" w:hAnsi="宋体;SimSun"/>
          <w:sz w:val="24"/>
        </w:rPr>
        <w:t>00001120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别：自然科学类</w:t>
      </w:r>
    </w:p>
    <w:p>
      <w:pPr>
        <w:pStyle w:val="Normal"/>
        <w:snapToGrid w:val="false"/>
        <w:spacing w:lineRule="auto" w:line="336"/>
        <w:ind w:firstLine="482"/>
        <w:rPr/>
      </w:pPr>
      <w:r>
        <w:rPr/>
        <w:t>1.</w:t>
      </w:r>
      <w:r>
        <w:rPr/>
        <w:t>学科竞赛学分及成绩认定方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8"/>
        <w:gridCol w:w="4975"/>
        <w:gridCol w:w="1145"/>
      </w:tblGrid>
      <w:tr>
        <w:trPr>
          <w:tblHeader w:val="true"/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及成绩认定办法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数学建模竞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一等奖和二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赛区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电子设计竞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特等奖、一等奖、二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省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机械创新设计大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省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节能减排社会实践与科技竞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特等奖、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赛区特等奖、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挑战杯”全国大学生课外学术科技作品竞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特等奖、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赛区特等奖、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如为社会调查类项目认定为“人文学科竞赛与科研创新实践”课程学分和成绩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挑战杯”中国大学生创业计划大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金奖、银奖、铜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省级特等奖、一等奖、二等奖、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智能汽车竞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特等奖、一等奖和二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赛区特等奖、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等医学院校临床基本技能知识竞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赛区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电子专业人才设计与技能大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特等奖、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赛区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中学物理教学技能大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赛区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国家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赛区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普通高等学校高等数学竞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省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校大学生物理及实验科技作品创新竞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省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先进制造技术实习教学与创新制作比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省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大学生化学化工实验竞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省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文科大学生自然科学知识竞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三等奖以上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省级一等奖、二等奖和三等奖分别记课程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36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国家级、省级大学生自然学科类创新性实验计划项目研究的学生，通过项目结题评审，国家级项目主持人和团队成员、省级项目主持人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评审结论优秀等级记该课程成绩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，合格等级记该课程成绩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“莙政基金”自然学科类项目研修的学生，通过项目结题评审，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评审结论优秀等级记该课程成绩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，合格等级记该课程成绩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根据本通知获得“人文学科竞赛与科研创新实践”和“自然学科竞赛与科研创新实践”公选课学分的同学，学校将免收其上述课程应缴纳的学费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上级教育主管部门如新开设学科竞赛项目，由教务处另行认定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通知从发文日起执行，由教务处负责解释，以往文件中如有与本通知相抵处，以本通知为准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6:00Z</dcterms:created>
  <dc:creator>pc</dc:creator>
  <dc:description/>
  <cp:keywords/>
  <dc:language>en-US</dc:language>
  <cp:lastModifiedBy>suzhouyi</cp:lastModifiedBy>
  <dcterms:modified xsi:type="dcterms:W3CDTF">2013-07-10T07:46:00Z</dcterms:modified>
  <cp:revision>2</cp:revision>
  <dc:subject/>
  <dc:title>“人文学科竞赛与科研创新实践”和“自然学科竞赛与科研创新实践”公选课学分及成绩认定方法</dc:title>
</cp:coreProperties>
</file>