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苏 州 大 学 听 课 记 录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720"/>
        <w:gridCol w:w="900"/>
        <w:gridCol w:w="360"/>
        <w:gridCol w:w="2880"/>
      </w:tblGrid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（下）午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firstLine="960"/>
              <w:jc w:val="center"/>
              <w:rPr/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ind w:left="231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新任课   新生课   实验课   实习课</w:t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双语课   评议课   观摩课   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/>
            </w:pPr>
            <w:r>
              <w:rPr>
                <w:sz w:val="24"/>
              </w:rPr>
              <w:t>准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迟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ind w:left="-1" w:hanging="1"/>
              <w:jc w:val="center"/>
              <w:rPr/>
            </w:pPr>
            <w:r>
              <w:rPr>
                <w:sz w:val="24"/>
              </w:rPr>
              <w:t>应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旷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7767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36:00Z</dcterms:created>
  <dc:creator>user</dc:creator>
  <dc:description/>
  <cp:keywords/>
  <dc:language>en-US</dc:language>
  <cp:lastModifiedBy>陆丽(lili6)</cp:lastModifiedBy>
  <cp:lastPrinted>2002-07-26T08:36:00Z</cp:lastPrinted>
  <dcterms:modified xsi:type="dcterms:W3CDTF">2010-03-12T02:31:00Z</dcterms:modified>
  <cp:revision>8</cp:revision>
  <dc:subject/>
  <dc:title>苏 州 大 学 听 课 记 录 表</dc:title>
</cp:coreProperties>
</file>