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州大学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高等数学竞赛获奖名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/>
        <w:t>人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9"/>
        <w:gridCol w:w="1079"/>
        <w:gridCol w:w="2326"/>
        <w:gridCol w:w="2792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院（部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084050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天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13401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科儒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冶金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沙钢钢铁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09404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何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高分子材料与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42401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轨道交通信号与控制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14401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刘文萱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9402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丙天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28403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魏正康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42403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吴奔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15404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高德贵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轻化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纺织与服装工程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284040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林勋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084050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杨晓晗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林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10409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奇宇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30403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回震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医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生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医学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10409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陈建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/>
        <w:t>人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34"/>
        <w:gridCol w:w="2268"/>
        <w:gridCol w:w="2792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院（部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姜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艺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微电子科学与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袁曜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4240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赵章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车辆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郑少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科学与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54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黄嘉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轻化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纺织与服装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840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艳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理学（国际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陈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集成电路设计与集成系统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宋梦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车辆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潘成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840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项白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理学（师范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紫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杨泰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科学与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840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李小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能源与动力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840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刘东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440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袁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4240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马喻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信号与控制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孙嘉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蒋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周子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信息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陆靖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化学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大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840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毛丹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440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吴瑜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4240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邵永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交通运输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851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郭馨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新能源材料与器件（中外合作办学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4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黎新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（强化班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740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徐梓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莫刘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财务管理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林旻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敬文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剑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汪瀚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经济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朱澎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3050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周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医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预防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医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霍雨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何晨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商务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崔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敬文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/>
        <w:t>人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2"/>
        <w:gridCol w:w="1120"/>
        <w:gridCol w:w="2268"/>
        <w:gridCol w:w="2885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院（部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9404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黄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高分子材料与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340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丁珺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沙钢金属材料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沙钢钢铁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6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政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通信工程（嵌入式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杨皓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通信工程（嵌入式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赵文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集成电路设计与集成系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940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邱孝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邓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钱露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轨道交通信号与控制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李平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气工程及其自动化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3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朱宏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5406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吴筱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纺织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纺织与服装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厉国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邵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博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微电子科学与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1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许旭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科学与技术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440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文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29402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闫朝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司大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集成电路设计与集成系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5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练爱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陈奕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化学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3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魏闻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刘中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5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翟振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5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黄赛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8408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杨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光电信息科学与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2940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刘真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电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7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蒋大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集成电路设计与集成系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5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照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42404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赵天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姜本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袁清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孙晓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高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3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8405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许致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院物理学国际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敬文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4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李悦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（强化班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3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卞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940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浩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气工程及其自动化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4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4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李鹏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车辆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3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周小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程管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29401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段宇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电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马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3401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司马衍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冶金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沙钢钢铁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7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朱瑞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集成电路设计与集成系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奚雅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曹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4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9401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8405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吴天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物理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1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范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（强化班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4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樊玥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9401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郭志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械电子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徐鼎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娄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42405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温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建筑环境与能源应用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424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子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通信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朴玄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840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汪佳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3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石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周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轨道交通信号与控制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2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凯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气工程与智能控制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傅贤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陈宇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1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胜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（强化班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9404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郑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材料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4401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诗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纳米材料与技术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纳米科学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42404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滕景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3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业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5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杨国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3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黄蕴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8403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马旺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电子信息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电子信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7406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吴忆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840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范廷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能源与动力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物理与光电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能源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09404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晓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高分子材料与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材料与化学化工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4240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浩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控制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29401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魏敏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机械类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3401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丁彬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冶金工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沙钢钢铁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赵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财务管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9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10404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王城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会计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赵思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9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徐梓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4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黄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会计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10403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张圆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市场营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02406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冯露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管理科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政治与公共管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高无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李云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1040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吴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4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周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会计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敬文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乔苗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工商管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30506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朱心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医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临床五年卓越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医学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徐家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4240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刘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9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田力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金融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024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蔡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管理科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政治与公共管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陈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国际经济与贸易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1040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鲍栩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经济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294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费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级会计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  <w:szCs w:val="22"/>
              </w:rPr>
              <w:t>东吴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2:00Z</dcterms:created>
  <dc:creator>微软用户</dc:creator>
  <dc:description/>
  <cp:keywords/>
  <dc:language>en-US</dc:language>
  <cp:lastModifiedBy>杨柳</cp:lastModifiedBy>
  <dcterms:modified xsi:type="dcterms:W3CDTF">2018-03-27T05:42:00Z</dcterms:modified>
  <cp:revision>2</cp:revision>
  <dc:subject/>
  <dc:title/>
</cp:coreProperties>
</file>