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120"/>
          <w:szCs w:val="120"/>
        </w:rPr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"/>
          <w:color w:val="000000"/>
          <w:kern w:val="0"/>
          <w:sz w:val="32"/>
          <w:szCs w:val="28"/>
        </w:rPr>
        <w:t>苏大学〔</w:t>
      </w:r>
      <w:r>
        <w:rPr>
          <w:rFonts w:eastAsia="仿宋_GB2312"/>
          <w:color w:val="000000"/>
          <w:kern w:val="0"/>
          <w:sz w:val="32"/>
          <w:szCs w:val="28"/>
        </w:rPr>
        <w:t>2017</w:t>
      </w:r>
      <w:r>
        <w:rPr>
          <w:rFonts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/>
          <w:color w:val="000000"/>
          <w:kern w:val="0"/>
          <w:sz w:val="32"/>
          <w:szCs w:val="28"/>
        </w:rPr>
        <w:t>53</w:t>
      </w:r>
      <w:r>
        <w:rPr>
          <w:rFonts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cs="宋体;SimSun"/>
          <w:b/>
          <w:color w:val="000000"/>
          <w:kern w:val="0"/>
          <w:sz w:val="44"/>
          <w:szCs w:val="44"/>
        </w:rPr>
        <w:t>关于印发《苏州大学全日制本科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cs="宋体;SimSun"/>
          <w:b/>
          <w:color w:val="000000"/>
          <w:kern w:val="0"/>
          <w:sz w:val="44"/>
          <w:szCs w:val="44"/>
        </w:rPr>
        <w:t>奖助学金管理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bookmarkStart w:id="4" w:name="_GoBack"/>
      <w:bookmarkEnd w:id="4"/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《苏州大学全日制本科生奖助学金管理办法》业经学校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第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1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次校长办公会审议通过，现印发给你们，请遵照执行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auto" w:line="360"/>
        <w:ind w:firstLine="200"/>
        <w:jc w:val="lef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210" w:firstLine="462"/>
        <w:jc w:val="lef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72"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28820</wp:posOffset>
            </wp:positionH>
            <wp:positionV relativeFrom="page">
              <wp:posOffset>723836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大学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017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年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月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26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日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00"/>
        <w:jc w:val="right"/>
        <w:rPr>
          <w:rFonts w:eastAsia="仿宋_GB2312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Cs/>
          <w:color w:val="000000"/>
          <w:spacing w:val="-8"/>
          <w:kern w:val="0"/>
          <w:sz w:val="32"/>
          <w:szCs w:val="32"/>
        </w:rPr>
      </w:pPr>
      <w:r>
        <w:rPr>
          <w:rFonts w:cs="宋体;SimSun"/>
          <w:b/>
          <w:color w:val="000000"/>
          <w:spacing w:val="-8"/>
          <w:kern w:val="0"/>
          <w:sz w:val="44"/>
          <w:szCs w:val="44"/>
        </w:rPr>
        <w:t>苏州大学全日制本科生奖助学金管理办法</w:t>
      </w:r>
    </w:p>
    <w:p>
      <w:pPr>
        <w:pStyle w:val="Normal"/>
        <w:widowControl/>
        <w:snapToGrid w:val="false"/>
        <w:spacing w:lineRule="auto" w:line="360"/>
        <w:jc w:val="center"/>
        <w:rPr>
          <w:rFonts w:eastAsia="仿宋;Arial Unicode MS"/>
          <w:b/>
          <w:b/>
          <w:bCs/>
          <w:color w:val="000000"/>
          <w:spacing w:val="-8"/>
          <w:kern w:val="0"/>
          <w:sz w:val="36"/>
          <w:szCs w:val="36"/>
        </w:rPr>
      </w:pPr>
      <w:r>
        <w:rPr>
          <w:rFonts w:eastAsia="仿宋;Arial Unicode MS"/>
          <w:b/>
          <w:bCs/>
          <w:color w:val="000000"/>
          <w:spacing w:val="-8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贯彻党的教育方针，创建优良校风学风，根据上级有关文件精神，结合学校实际情况，特制定本办法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州大学全日制本科生奖助学金（以下简称本科生奖助学金）评审坚持公平、公开、公正的原则，严格按照相关规定执行，通过奖助学金的评定引导学生全面发展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科生奖助学金由奖励类项目和资助类项目组成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奖励类项目分为奖学金和荣誉。奖学金包括：国家奖学金、国家励志奖学金、捐赠类奖学金、专业奖学金、学习优秀奖学金、创新创业奖学金和励志奖学金；荣誉包括：综合奖和专项奖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资助类项目分为助学金、学费减免、助学贷款、困难补助、勤工助学。助学金包括：国家助学金和捐赠类助学金；助学贷款包括：国家助学贷款和生源地助学贷款；困难补助包括：本科生爱心互助基金补助、临时困难补助和少数民族专项补助；勤工助学包括：校内勤工助学和校外勤工助学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成立“苏州大学本科生奖助学金工作领导小组”，领导小组由校领导、相关职能部门负责人组成，制定相关实施细则和方案，全面领导评审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科生奖助学金的评审工作由学生工作部（处）组织实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学院（部）成立“本科生奖助学金评审委员会”，由各学院（部）分管领导任主任委员，教务老师、专业教师代表、辅导员、班主任以及学生代表任委员，负责本单位本科生各类奖助学金的组织申请、初步评审等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奖学金实施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国家奖学金：国家奖学金由中央政府出资设立，用于激励在校学生勤奋学习、努力进取。国家奖学金的奖励标准为每人每年</w:t>
      </w:r>
      <w:r>
        <w:rPr>
          <w:rFonts w:eastAsia="仿宋_GB2312"/>
          <w:sz w:val="32"/>
          <w:szCs w:val="32"/>
        </w:rPr>
        <w:t>8000</w:t>
      </w:r>
      <w:r>
        <w:rPr>
          <w:rFonts w:eastAsia="仿宋_GB2312"/>
          <w:sz w:val="32"/>
          <w:szCs w:val="32"/>
        </w:rPr>
        <w:t>元。国家奖学金严格按照国家财政部、教育部和省财政厅、教育厅相关文件执行。具体实施办法由《苏州大学全日制本科生国家奖学金、国家励志奖学金、国家助学金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国家励志奖学金：国家励志奖学金由中央政府出资设立，用于激励在校家庭经济困难学生刻苦学习、不断进步。国家励志奖学金的奖励标准为每人每年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。国家励志奖学金严格按照国家财政部、教育部和省财政厅、教育厅相关文件执行。具体实施办法由《苏州大学全日制本科生国家奖学金、国家励志奖学金、国家助学金评定实施细则》另行规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捐赠类奖学金：捐赠类奖学金是由校内外企事业单位、基金（会）或个人在我校捐资助学设立的奖学金。捐赠类奖学金奖励标准由各捐赠类奖学金协议具体设定，根据捐赠协议组织实施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（四）专业奖学金：专业奖学金用于激励我校农林、</w:t>
      </w:r>
      <w:hyperlink r:id="rId3" w:tgtFrame="_blank">
        <w:r>
          <w:rPr>
            <w:rStyle w:val="InternetLink"/>
            <w:rFonts w:eastAsia="仿宋_GB2312"/>
            <w:sz w:val="32"/>
            <w:szCs w:val="32"/>
          </w:rPr>
          <w:t>师范</w:t>
        </w:r>
      </w:hyperlink>
      <w:r>
        <w:rPr>
          <w:rFonts w:eastAsia="仿宋_GB2312"/>
          <w:sz w:val="32"/>
          <w:szCs w:val="32"/>
        </w:rPr>
        <w:t>专业和基地班学生刻苦学习专业知识，综合发展。专业奖学金的奖励标准为每人每年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。具体实施办法由《苏州大学全日制本科生奖学金及荣誉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学习优秀奖学金：用于奖励班级中成绩优秀的学生。具体实施办法由《苏州大学全日制本科生奖学金及荣誉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创新创业奖学金：用于奖励在学术创新、学科竞赛、科技发明、自主创业及创业实践等创新创业活动中表现突出，成绩优异的学生，激励和引导学生的成长与发展。具体实施办法由《苏州大学全日制本科生奖学金及荣誉评定实施细则》另行规定。</w:t>
      </w:r>
    </w:p>
    <w:p>
      <w:pPr>
        <w:pStyle w:val="Style15"/>
        <w:snapToGrid w:val="false"/>
        <w:spacing w:lineRule="auto" w:line="360"/>
        <w:ind w:firstLine="640"/>
        <w:jc w:val="both"/>
        <w:rPr/>
      </w:pPr>
      <w:r>
        <w:rPr>
          <w:rFonts w:eastAsia="仿宋_GB2312"/>
          <w:sz w:val="32"/>
          <w:szCs w:val="32"/>
        </w:rPr>
        <w:t>（七）励志奖学金：励志奖学金由学校出资设立，用于奖励学习成绩优良的家庭经济困难学生。参评学生须有记载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小时以上的校内外青年志愿者服务和社会公益劳动的证明材料。具体实施办法由《苏州大学全日制本科生奖学金及荣誉评定实施细则》另行规定。</w:t>
      </w:r>
    </w:p>
    <w:p>
      <w:pPr>
        <w:pStyle w:val="Style15"/>
        <w:snapToGrid w:val="false"/>
        <w:spacing w:lineRule="auto" w:line="36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荣誉实施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综合奖：用于奖励综合表现突出，获得学习优秀奖或创新创业奖中二等奖以上（含二等奖），同时获得任意一项专项奖的学生。具体实施办法由《苏州大学全日制本科生奖学金及荣誉评定实施细则》另行规定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项奖：用于奖励在精神文明、勤勉励志、社会工作和文体活动领域表现突出者以及优秀少数民族学生。具体实施办法由《苏州大学全日制本科生奖学金及荣誉评定实施细则》另行规定。</w:t>
      </w:r>
    </w:p>
    <w:p>
      <w:pPr>
        <w:pStyle w:val="Normal"/>
        <w:snapToGrid w:val="false"/>
        <w:spacing w:lineRule="auto" w:line="360"/>
        <w:ind w:firstLine="643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助学金实施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国家助学金：国家助学金由中央政府出资设立，用于资助在校家庭经济困难学生。资助标准为每人每年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、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元不等。具体实施办法由《苏州大学全日制本科生国家奖学金、国家励志奖学金、国家助学金评定实施细则》另行规定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捐赠类助学金：捐赠类助学金是由校内外企事业单位、基金（会）或个人在我校捐资助学设立的助学金。捐赠类助学金资助标准由各捐赠类助学金协议具体设定，按照捐赠协议组织实施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费减免实施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费减免用于帮助我校家庭经济困难学生顺利完成学业。减免额度从每人每年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4000</w:t>
      </w:r>
      <w:r>
        <w:rPr>
          <w:rFonts w:eastAsia="仿宋_GB2312"/>
          <w:sz w:val="32"/>
          <w:szCs w:val="32"/>
        </w:rPr>
        <w:t>元不等。具体实施办法由《苏州大学全日制本科生学费减免实施办法》另行规定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助学贷款实施办法</w:t>
      </w:r>
    </w:p>
    <w:p>
      <w:pPr>
        <w:pStyle w:val="Normal"/>
        <w:snapToGrid w:val="false"/>
        <w:spacing w:lineRule="auto" w:line="360"/>
        <w:ind w:firstLine="616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助学贷款包括国家助学贷款和各省（直辖市、自治区）的生源地助学贷款，具体按照国家和地方相关政策执行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困难补助实施办法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bCs/>
          <w:spacing w:val="-6"/>
          <w:kern w:val="0"/>
          <w:sz w:val="32"/>
          <w:szCs w:val="32"/>
        </w:rPr>
        <w:t>本科生</w:t>
      </w:r>
      <w:r>
        <w:rPr>
          <w:rFonts w:eastAsia="仿宋_GB2312"/>
          <w:sz w:val="32"/>
          <w:szCs w:val="32"/>
        </w:rPr>
        <w:t>爱心互助基金：</w:t>
      </w:r>
      <w:r>
        <w:rPr>
          <w:rFonts w:eastAsia="仿宋_GB2312"/>
          <w:bCs/>
          <w:sz w:val="32"/>
          <w:szCs w:val="32"/>
        </w:rPr>
        <w:t>用于资助因突发事件和患重大疾病导致家庭经济困难的学生。</w:t>
      </w:r>
      <w:r>
        <w:rPr>
          <w:rFonts w:eastAsia="仿宋_GB2312"/>
          <w:sz w:val="32"/>
          <w:szCs w:val="32"/>
        </w:rPr>
        <w:t>补助标准为每人</w:t>
      </w:r>
      <w:r>
        <w:rPr>
          <w:rFonts w:eastAsia="仿宋_GB2312"/>
          <w:bCs/>
          <w:sz w:val="32"/>
          <w:szCs w:val="32"/>
        </w:rPr>
        <w:t>每次</w:t>
      </w:r>
      <w:r>
        <w:rPr>
          <w:rFonts w:eastAsia="仿宋_GB2312"/>
          <w:bCs/>
          <w:sz w:val="32"/>
          <w:szCs w:val="32"/>
        </w:rPr>
        <w:t>1000</w:t>
      </w:r>
      <w:r>
        <w:rPr>
          <w:rFonts w:eastAsia="仿宋_GB2312"/>
          <w:bCs/>
          <w:sz w:val="32"/>
          <w:szCs w:val="32"/>
        </w:rPr>
        <w:t>元至</w:t>
      </w:r>
      <w:r>
        <w:rPr>
          <w:rFonts w:eastAsia="仿宋_GB2312"/>
          <w:bCs/>
          <w:sz w:val="32"/>
          <w:szCs w:val="32"/>
        </w:rPr>
        <w:t>100000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不等</w:t>
      </w:r>
      <w:r>
        <w:rPr>
          <w:rFonts w:eastAsia="仿宋_GB2312"/>
          <w:bCs/>
          <w:sz w:val="32"/>
          <w:szCs w:val="32"/>
        </w:rPr>
        <w:t>。具体实施办法由《</w:t>
      </w:r>
      <w:r>
        <w:rPr>
          <w:rFonts w:eastAsia="仿宋_GB2312"/>
          <w:sz w:val="32"/>
          <w:szCs w:val="32"/>
        </w:rPr>
        <w:t>苏州大学学生爱心互助基金管理办法》另</w:t>
      </w:r>
      <w:r>
        <w:rPr>
          <w:rFonts w:eastAsia="仿宋_GB2312"/>
          <w:bCs/>
          <w:sz w:val="32"/>
          <w:szCs w:val="32"/>
        </w:rPr>
        <w:t>行规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临时困难补助：用于资助因家庭遭受灾害、变故或本人患病导致生活困难的学生。补助标准为每人每次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不等。具体实施办法由《苏州大学全日制本科生临时困难补助实施办法》另行规定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Cs/>
          <w:spacing w:val="-6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bCs/>
          <w:spacing w:val="-6"/>
          <w:kern w:val="0"/>
          <w:sz w:val="32"/>
          <w:szCs w:val="32"/>
        </w:rPr>
        <w:t>少数民族专项补助：用于资助我校品学兼优、家庭经济困难的少数民族学生。</w:t>
      </w:r>
      <w:r>
        <w:rPr>
          <w:rFonts w:eastAsia="仿宋_GB2312"/>
          <w:sz w:val="32"/>
          <w:szCs w:val="32"/>
        </w:rPr>
        <w:t>补助标准为每人每次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元至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元不等。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具体实施</w:t>
      </w:r>
      <w:r>
        <w:rPr>
          <w:rFonts w:eastAsia="仿宋_GB2312"/>
          <w:sz w:val="32"/>
          <w:szCs w:val="32"/>
        </w:rPr>
        <w:t>按照相关文件执行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155" w:leader="none"/>
        </w:tabs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三条</w:t>
      </w:r>
      <w:r>
        <w:rPr>
          <w:rFonts w:eastAsia="Times New Roman"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-6"/>
          <w:kern w:val="0"/>
          <w:sz w:val="32"/>
          <w:szCs w:val="32"/>
        </w:rPr>
        <w:t>勤工助学实施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学校为缓解部分家庭经济困难学生学习、生活压力，提供勤工助学岗位，鼓励学生自力更生，在实践中增长才干。具体实施办法由《苏州大学全日制本科生</w:t>
      </w:r>
      <w:r>
        <w:rPr>
          <w:rFonts w:eastAsia="仿宋_GB2312"/>
          <w:bCs/>
          <w:spacing w:val="-6"/>
          <w:kern w:val="0"/>
          <w:sz w:val="32"/>
          <w:szCs w:val="32"/>
        </w:rPr>
        <w:t>勤工助学实施办法</w:t>
      </w:r>
      <w:r>
        <w:rPr>
          <w:rFonts w:eastAsia="仿宋_GB2312"/>
          <w:sz w:val="32"/>
          <w:szCs w:val="32"/>
        </w:rPr>
        <w:t>》另行规定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四条</w:t>
      </w:r>
      <w:r>
        <w:rPr>
          <w:rFonts w:eastAsia="Times New Roman"/>
          <w:b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在同一学年中，除国家奖学金与国家励志奖学金不可兼得外，其他各类奖助学金原则上可兼得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五条</w:t>
      </w:r>
      <w:r>
        <w:rPr>
          <w:rFonts w:eastAsia="Times New Roman"/>
          <w:b/>
          <w:bCs/>
          <w:color w:val="000000"/>
          <w:spacing w:val="-6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学校严格按照规定开展奖助学金的评审和发放工作，对奖助学金实行分账核算，专款专用，不截留、不挤占、不挪用，接受财政、审计、纪检监察、主管单位及媒体等部门单位的共同检查和监督。</w:t>
      </w:r>
    </w:p>
    <w:p>
      <w:pPr>
        <w:pStyle w:val="Normal"/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六条</w:t>
      </w:r>
      <w:r>
        <w:rPr>
          <w:rFonts w:eastAsia="Times New Roman"/>
          <w:b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自发布之日起实施，原《苏州大学全日制本科生奖助学金管理条例》（苏大学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号）同时废止。学校之前其他相关规定与本办法不一致的，以本办法为准。</w:t>
      </w:r>
    </w:p>
    <w:p>
      <w:pPr>
        <w:pStyle w:val="Style15"/>
        <w:snapToGrid w:val="false"/>
        <w:spacing w:lineRule="auto" w:line="360"/>
        <w:ind w:firstLine="618"/>
        <w:rPr/>
      </w:pPr>
      <w:r>
        <w:rPr>
          <w:rFonts w:eastAsia="仿宋_GB2312"/>
          <w:b/>
          <w:bCs/>
          <w:color w:val="000000"/>
          <w:spacing w:val="-6"/>
          <w:kern w:val="0"/>
          <w:sz w:val="32"/>
          <w:szCs w:val="32"/>
        </w:rPr>
        <w:t>第十七条</w:t>
      </w:r>
      <w:r>
        <w:rPr>
          <w:rFonts w:eastAsia="Times New Roman"/>
          <w:b/>
          <w:bCs/>
          <w:color w:val="000000"/>
          <w:spacing w:val="-6"/>
          <w:kern w:val="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办法由苏州大学学生工作部（处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负责解释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抄送：</w:t>
      </w:r>
      <w:bookmarkStart w:id="5" w:name="抄送"/>
      <w:r>
        <w:rPr>
          <w:rFonts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5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6" w:name="发文单位"/>
      <w:r>
        <w:rPr>
          <w:rFonts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41465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pt;margin-top:3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7" w:name="拟稿单位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/>
          <w:color w:val="000000"/>
          <w:kern w:val="0"/>
          <w:sz w:val="28"/>
          <w:szCs w:val="28"/>
        </w:rPr>
        <w:t>校长办公室</w:t>
      </w:r>
      <w:bookmarkEnd w:id="7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  <w:bookmarkStart w:id="8" w:name="签发日期"/>
      <w:r>
        <w:rPr>
          <w:rFonts w:eastAsia="仿宋_GB2312"/>
          <w:color w:val="000000"/>
          <w:kern w:val="0"/>
          <w:sz w:val="28"/>
          <w:szCs w:val="28"/>
        </w:rPr>
        <w:t>2017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7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1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  <w:bookmarkEnd w:id="8"/>
      <w:r>
        <w:rPr>
          <w:rFonts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ike.baidu.com/view/85207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0:00Z</dcterms:created>
  <dc:creator>admin</dc:creator>
  <dc:description/>
  <cp:keywords/>
  <dc:language>en-US</dc:language>
  <cp:lastModifiedBy>娄重光</cp:lastModifiedBy>
  <dcterms:modified xsi:type="dcterms:W3CDTF">2017-07-14T03:4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41A346E-3863-4BF4-92B9-64404B58E579}">
    <vt:lpwstr>{741A346E-3863-4BF4-92B9-64404B58E579}</vt:lpwstr>
  </property>
</Properties>
</file>