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州大学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高等数学竞赛获奖名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/>
        <w:t>人）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9"/>
        <w:gridCol w:w="1079"/>
        <w:gridCol w:w="2079"/>
        <w:gridCol w:w="3039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院（部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9401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查家熙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405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史浩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物理学（国际）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8405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周子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信息工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8403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魏正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51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宇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新能源材料与器件（中外合作）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74060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仁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软件工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94010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朱文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应用化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4401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晓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2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昶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气工程与智能控制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30504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周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预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医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10404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城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104040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/>
        <w:t>人）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134"/>
        <w:gridCol w:w="1984"/>
        <w:gridCol w:w="3076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院（部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940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徐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周小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840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任爱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94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费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340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唐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金属材料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沙钢钢铁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440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蒋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40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光电信息科学与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740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嘉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计算机大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44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熠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添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建筑环境与能源应用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94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宇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机械电子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340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天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冶金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沙钢钢铁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40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朱雯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物理学（国际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天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车辆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84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紫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子科学与技术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孙骁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轨道交通信号与控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黄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气工程与智能控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940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闫朝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气工程及其自动化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40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白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物理学（师范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940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邱孝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4240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熙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交通运输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4240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吴碧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气工程与智能控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靳晓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交通运输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840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鹏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童健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国际经济与贸易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朱莹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240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季熔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人力资源管理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政治与公共管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/>
        <w:t>人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2"/>
        <w:gridCol w:w="1120"/>
        <w:gridCol w:w="1984"/>
        <w:gridCol w:w="3169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院（部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吕思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建筑环境与能源应用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8406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孟凡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通信工程嵌入式培养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7405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吴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计算机大类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9401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吉恬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化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1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董昊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轨道交通信号与控制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5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石善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建筑环境与能源应用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9402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气工程及其自动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408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马仕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光电信息科学与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940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叶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化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3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祥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9401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昕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化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4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洪文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车辆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2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卢力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气工程与智能控制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940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菁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气工程及其自动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冯丽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9401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贺承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应用化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9401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许珈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房舟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轨道交通信号与控制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3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袁曜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940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纪海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气工程及其自动化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8403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袁立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8407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集成电路设计与集成系统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2840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皓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通信工程嵌入式培养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4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博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405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马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851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泽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新能源材料与器件（中外合作）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5406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冯俊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纺织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纺织与服装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4401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钱佳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424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子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5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姚亭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建筑环境与能源应用工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240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鲍祺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气工程与智能控制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城市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10403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顾婧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1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豪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商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郑文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财政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3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曹雨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市场营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霍雨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商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84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海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教育技术学（师范）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3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市场营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4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凌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会计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敬文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财政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敬文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8401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教育技术学（师范）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10404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徐芷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吴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商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10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宋啸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国金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240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吕秋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人力资源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政治与公共管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1040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孙艳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商管理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微软用户</dc:creator>
  <dc:description/>
  <cp:keywords/>
  <dc:language>en-US</dc:language>
  <cp:lastModifiedBy>suda</cp:lastModifiedBy>
  <dcterms:modified xsi:type="dcterms:W3CDTF">2017-04-27T02:04:00Z</dcterms:modified>
  <cp:revision>32</cp:revision>
  <dc:subject/>
  <dc:title/>
</cp:coreProperties>
</file>